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24" w:hRule="atLeast"/>
        </w:trPr>
        <w:tc>
          <w:tcPr>
            <w:tcW w:w="42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BUILDER / DEMOLITION 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919"/>
      </w:tblGrid>
      <w:tr>
        <w:trPr>
          <w:trHeight w:val="567" w:hRule="atLeast"/>
        </w:trPr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2. 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, the builder/demolition contractor named on the perm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etailed in part 1 of this notice above, cease to act as the responsible person in relation to that permit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he work, or the stage of the work, for which the permit was granted is not completed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/>
      </w:pPr>
      <w:r>
        <w:rPr>
          <w:rFonts w:cs="Arial" w:ascii="Arial" w:hAnsi="Arial"/>
        </w:rPr>
        <w:t>Details about the work completed are provided in part 3 of this notic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/>
      </w:pPr>
      <w:r>
        <w:rPr>
          <w:rFonts w:cs="Arial" w:ascii="Arial" w:hAnsi="Arial"/>
        </w:rPr>
        <w:t>The work I have completed complies with the plans and specifications specified in the applicable certificate of design compliance (applies to building permits only)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 have attached a copy of the certificate in respect of each inspection or test listed on the permit (applies to building permits only). 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15"/>
        <w:gridCol w:w="4286"/>
      </w:tblGrid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tails of incomplete wor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14_3381829648"/>
            <w:bookmarkStart w:id="2" w:name="__Fieldmark__14_3381829648"/>
            <w:bookmarkEnd w:id="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Building wor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" w:name="__Fieldmark__15_3381829648"/>
            <w:bookmarkStart w:id="4" w:name="__Fieldmark__15_3381829648"/>
            <w:bookmarkEnd w:id="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2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" w:name="__Fieldmark__16_3381829648"/>
            <w:bookmarkStart w:id="6" w:name="__Fieldmark__16_3381829648"/>
            <w:bookmarkEnd w:id="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7" w:name="__Fieldmark__17_3381829648"/>
            <w:bookmarkStart w:id="8" w:name="__Fieldmark__17_3381829648"/>
            <w:bookmarkEnd w:id="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 of cessation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2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ual value of work</w:t>
            </w:r>
          </w:p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94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er / demolition contractor’s nam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3"/>
        <w:gridCol w:w="969"/>
        <w:gridCol w:w="837"/>
        <w:gridCol w:w="551"/>
        <w:gridCol w:w="1390"/>
        <w:gridCol w:w="2325"/>
      </w:tblGrid>
      <w:tr>
        <w:trPr>
          <w:trHeight w:val="567" w:hRule="atLeast"/>
        </w:trPr>
        <w:tc>
          <w:tcPr>
            <w:tcW w:w="1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92"/>
        <w:gridCol w:w="1389"/>
        <w:gridCol w:w="1386"/>
        <w:gridCol w:w="2327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579"/>
        <w:gridCol w:w="1390"/>
        <w:gridCol w:w="2325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/ licence number / owner-builder approval number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tails of work to date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94"/>
      </w:tblGrid>
      <w:tr>
        <w:trPr>
          <w:trHeight w:val="2653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mpleted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vide full report on work completed (e.g. slab and brickwork complete).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08"/>
        <w:gridCol w:w="2186"/>
      </w:tblGrid>
      <w:tr>
        <w:trPr>
          <w:trHeight w:val="39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left" w:pos="284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Inspections and tests completed </w:t>
            </w:r>
            <w:r>
              <w:rPr>
                <w:rFonts w:cs="Arial" w:ascii="Arial" w:hAnsi="Arial"/>
              </w:rPr>
              <w:t xml:space="preserve">(applies to building permits only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Dates and types of inspections/tests (provide inspection/test certificates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5_3381829648"/>
            <w:bookmarkStart w:id="10" w:name="__Fieldmark__45_338182964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6_3381829648"/>
            <w:bookmarkStart w:id="12" w:name="__Fieldmark__46_338182964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8_3381829648"/>
            <w:bookmarkStart w:id="14" w:name="__Fieldmark__48_338182964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9_3381829648"/>
            <w:bookmarkStart w:id="16" w:name="__Fieldmark__49_338182964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1_3381829648"/>
            <w:bookmarkStart w:id="18" w:name="__Fieldmark__51_338182964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2_3381829648"/>
            <w:bookmarkStart w:id="20" w:name="__Fieldmark__52_338182964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4_3381829648"/>
            <w:bookmarkStart w:id="22" w:name="__Fieldmark__54_338182964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5_3381829648"/>
            <w:bookmarkStart w:id="24" w:name="__Fieldmark__55_338182964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7_3381829648"/>
            <w:bookmarkStart w:id="26" w:name="__Fieldmark__57_338182964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8_3381829648"/>
            <w:bookmarkStart w:id="28" w:name="__Fieldmark__58_338182964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60_3381829648"/>
            <w:bookmarkStart w:id="30" w:name="__Fieldmark__60_338182964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61_3381829648"/>
            <w:bookmarkStart w:id="32" w:name="__Fieldmark__61_338182964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3_3381829648"/>
            <w:bookmarkStart w:id="34" w:name="__Fieldmark__63_3381829648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4_3381829648"/>
            <w:bookmarkStart w:id="36" w:name="__Fieldmark__64_338182964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Schedule"/>
        <w:rPr/>
      </w:pPr>
      <w:r>
        <w:rPr>
          <w:rFonts w:cs="Arial" w:ascii="Arial" w:hAnsi="Arial"/>
        </w:rPr>
        <w:t>The responsible person must:</w:t>
      </w:r>
    </w:p>
    <w:p>
      <w:pPr>
        <w:pStyle w:val="NormalSchedu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mit this notice to the relevant permit authority; and </w:t>
      </w:r>
    </w:p>
    <w:p>
      <w:pPr>
        <w:pStyle w:val="NormalSchedule"/>
        <w:numPr>
          <w:ilvl w:val="0"/>
          <w:numId w:val="3"/>
        </w:numPr>
        <w:rPr/>
      </w:pPr>
      <w:r>
        <w:rPr>
          <w:rFonts w:cs="Arial" w:ascii="Arial" w:hAnsi="Arial"/>
        </w:rPr>
        <w:tab/>
        <w:t>within seven (7) days of giving this notice to the relevant permit authority, provide a copy to the owner of the building or incidental structure to which the permit applies. Copies of the test or inspection certificates, as detailed in part 4 above, do not need to be given to the own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440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756400" cy="288290"/>
              <wp:effectExtent l="635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31.9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1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8611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2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0.2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56400" cy="288290"/>
              <wp:effectExtent l="635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31.9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0" w:leader="none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8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es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6:00Z</dcterms:created>
  <dc:creator>J Shaw</dc:creator>
  <dc:description/>
  <cp:keywords/>
  <dc:language>en-US</dc:language>
  <cp:lastModifiedBy>Cherrie Campbell</cp:lastModifiedBy>
  <cp:lastPrinted>2017-10-19T08:24:00Z</cp:lastPrinted>
  <dcterms:modified xsi:type="dcterms:W3CDTF">2017-10-19T00:2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5-26T04:06:47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5:55:05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869818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5:55:1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raft forms data set not required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raft forms data set not required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8 Notice of Cessation</vt:lpwstr>
  </property>
  <property fmtid="{D5CDD505-2E9C-101B-9397-08002B2CF9AE}" pid="24" name="Objective-Version">
    <vt:lpwstr>16.0</vt:lpwstr>
  </property>
  <property fmtid="{D5CDD505-2E9C-101B-9397-08002B2CF9AE}" pid="25" name="Objective-VersionComment">
    <vt:lpwstr/>
  </property>
  <property fmtid="{D5CDD505-2E9C-101B-9397-08002B2CF9AE}" pid="26" name="Objective-VersionNumber">
    <vt:r8>17</vt:r8>
  </property>
  <property fmtid="{D5CDD505-2E9C-101B-9397-08002B2CF9AE}" pid="27" name="SynergySoftUID">
    <vt:lpwstr>K5A4F6180</vt:lpwstr>
  </property>
</Properties>
</file>