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15, 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te of title 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907"/>
          <w:tab w:val="left" w:pos="454" w:leader="none"/>
          <w:tab w:val="left" w:pos="891" w:leader="none"/>
          <w:tab w:val="left" w:pos="1361" w:leader="none"/>
          <w:tab w:val="left" w:pos="1814" w:leader="none"/>
          <w:tab w:val="left" w:pos="2722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construction of oldest building to be demolish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907"/>
          <w:tab w:val="left" w:pos="454" w:leader="none"/>
          <w:tab w:val="left" w:pos="891" w:leader="none"/>
          <w:tab w:val="left" w:pos="1361" w:leader="none"/>
          <w:tab w:val="left" w:pos="1814" w:leader="none"/>
          <w:tab w:val="left" w:pos="2722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68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tabs>
          <w:tab w:val="clear" w:pos="907"/>
          <w:tab w:val="left" w:pos="454" w:leader="none"/>
          <w:tab w:val="left" w:pos="891" w:leader="none"/>
          <w:tab w:val="left" w:pos="1361" w:leader="none"/>
          <w:tab w:val="left" w:pos="1814" w:leader="none"/>
          <w:tab w:val="left" w:pos="2722" w:leader="none"/>
        </w:tabs>
        <w:spacing w:before="0" w:after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demolition work 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4"/>
        <w:gridCol w:w="592"/>
        <w:gridCol w:w="416"/>
        <w:gridCol w:w="1037"/>
        <w:gridCol w:w="1229"/>
        <w:gridCol w:w="804"/>
        <w:gridCol w:w="2033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demolition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7_4140360025"/>
            <w:bookmarkStart w:id="2" w:name="__Fieldmark__17_4140360025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ull demolition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8_4140360025"/>
            <w:bookmarkStart w:id="4" w:name="__Fieldmark__18_4140360025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tial demolitio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9_4140360025"/>
            <w:bookmarkStart w:id="6" w:name="__Fieldmark__19_414036002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location of a building from this site to another</w:t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demolition work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0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 xml:space="preserve">Building Code of Australia (BCA) class of the building(s) to be demolished (as per Part 1.3 and A3 of the BCA)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Main BCA class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20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Secondary BCA class (for multi-purpose buildings)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ncy permit number of the building(s) (if known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wellings relocated FROM this site to another sit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/>
            </w:pPr>
            <w:r>
              <w:rPr>
                <w:rFonts w:cs="Arial" w:ascii="Arial" w:hAnsi="Arial"/>
              </w:rPr>
              <w:t>Floor area to be demolished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lineRule="auto" w:line="360"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ind w:right="120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dwellings to be demolished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lineRule="auto" w:line="360"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demolition work (including GST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lineRule="auto" w:line="360"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60" w:after="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6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chedule"/>
        <w:spacing w:before="0" w:after="0"/>
        <w:ind w:right="-85" w:hanging="0"/>
        <w:rPr/>
      </w:pPr>
      <w:r>
        <w:rPr>
          <w:rFonts w:cs="Arial" w:ascii="Arial" w:hAnsi="Arial"/>
        </w:rPr>
        <w:t>Where there are multiple owners, please attach a list with the names and signatures of each owner. If each of those owners requires a copy of the demolition permit, please also provide forwarding details for each owner.</w:t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27"/>
        <w:gridCol w:w="1079"/>
        <w:gridCol w:w="814"/>
        <w:gridCol w:w="574"/>
        <w:gridCol w:w="1388"/>
        <w:gridCol w:w="2326"/>
      </w:tblGrid>
      <w:tr>
        <w:trPr>
          <w:trHeight w:val="567" w:hRule="atLeast"/>
        </w:trPr>
        <w:tc>
          <w:tcPr>
            <w:tcW w:w="1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024"/>
        <w:gridCol w:w="1804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’s signature*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4"/>
            <w:tcBorders/>
          </w:tcPr>
          <w:p>
            <w:pPr>
              <w:pStyle w:val="NormalSchedule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If you are authorised to sign on behalf of the owner, please provide your written legal authorisation with your application.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Demolition contractor details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Demolition contracto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Demolition licence number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Issued under the Occupational Safety and Health Regulations 1996 (if applicable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 contractor’s signatur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ind w:right="-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Applicant details 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82"/>
        <w:gridCol w:w="2921"/>
        <w:gridCol w:w="2766"/>
      </w:tblGrid>
      <w:tr>
        <w:trPr>
          <w:trHeight w:val="567" w:hRule="atLeas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" w:name="__Fieldmark__78_4140360025"/>
            <w:bookmarkStart w:id="8" w:name="__Fieldmark__78_4140360025"/>
            <w:bookmarkEnd w:id="8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" w:name="__Fieldmark__79_4140360025"/>
            <w:bookmarkStart w:id="10" w:name="__Fieldmark__79_4140360025"/>
            <w:bookmarkEnd w:id="10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Demolition contractor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" w:name="__Fieldmark__80_4140360025"/>
            <w:bookmarkStart w:id="12" w:name="__Fieldmark__80_4140360025"/>
            <w:bookmarkEnd w:id="1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35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416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3"/>
        <w:gridCol w:w="1389"/>
        <w:gridCol w:w="1386"/>
        <w:gridCol w:w="2327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Schedule"/>
        <w:rPr/>
      </w:pPr>
      <w:r>
        <w:rPr>
          <w:rFonts w:cs="Arial" w:ascii="Arial" w:hAnsi="Arial"/>
        </w:rPr>
        <w:t>I understand that a demolition permit cannot be granted unless: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the prescribed information is provided with this application</w:t>
      </w:r>
    </w:p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 xml:space="preserve">In accordance with section 20 of the </w:t>
      </w:r>
      <w:r>
        <w:rPr>
          <w:rFonts w:cs="Arial" w:ascii="Arial" w:hAnsi="Arial"/>
          <w:i/>
        </w:rPr>
        <w:t xml:space="preserve">Building Act 2011 </w:t>
      </w:r>
      <w:r>
        <w:rPr>
          <w:rFonts w:cs="Arial" w:ascii="Arial" w:hAnsi="Arial"/>
        </w:rPr>
        <w:t>and regulation 19 of the Building Regulations 2012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>
          <w:rFonts w:ascii="Arial" w:hAnsi="Arial" w:cs="Arial"/>
        </w:rPr>
      </w:pPr>
      <w:r>
        <w:rPr>
          <w:rFonts w:cs="Arial" w:ascii="Arial" w:hAnsi="Arial"/>
        </w:rPr>
        <w:t>all relevant prescribed authorities have been obtained and have been or are being complied with; and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rPr/>
      </w:pPr>
      <w:r>
        <w:rPr/>
        <w:t>all prescribed notifications have been give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vide evidence of compliance with approvals given.</w:t>
            </w:r>
          </w:p>
        </w:tc>
      </w:tr>
    </w:tbl>
    <w:p>
      <w:pPr>
        <w:pStyle w:val="NormalSchedule"/>
        <w:numPr>
          <w:ilvl w:val="0"/>
          <w:numId w:val="2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demolition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01_4140360025"/>
      <w:bookmarkStart w:id="14" w:name="__Fieldmark__101_414036002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02_4140360025"/>
      <w:bookmarkStart w:id="16" w:name="__Fieldmark__102_4140360025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03_4140360025"/>
      <w:bookmarkStart w:id="18" w:name="__Fieldmark__103_414036002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04_4140360025"/>
      <w:bookmarkStart w:id="20" w:name="__Fieldmark__104_4140360025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"/>
        <w:rPr>
          <w:rFonts w:ascii="Arial" w:hAnsi="Arial" w:cs="Arial"/>
          <w:color w:val="BB8E0F"/>
          <w:sz w:val="16"/>
          <w:szCs w:val="16"/>
        </w:rPr>
      </w:pPr>
      <w:r>
        <w:rPr>
          <w:rFonts w:cs="Arial" w:ascii="Arial" w:hAnsi="Arial"/>
          <w:color w:val="BB8E0F"/>
          <w:sz w:val="16"/>
          <w:szCs w:val="1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8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276" w:footer="373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4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971030" cy="288290"/>
              <wp:effectExtent l="0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10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8.8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5</w: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4305</wp:posOffset>
              </wp:positionH>
              <wp:positionV relativeFrom="paragraph">
                <wp:posOffset>70485</wp:posOffset>
              </wp:positionV>
              <wp:extent cx="6891655" cy="461010"/>
              <wp:effectExtent l="635" t="0" r="0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48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15pt;margin-top:5.55pt;width:542.6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5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for demolition perm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6:00Z</dcterms:created>
  <dc:creator>J Shaw</dc:creator>
  <dc:description/>
  <dc:language>en-US</dc:language>
  <cp:lastModifiedBy>Cherrie Campbell</cp:lastModifiedBy>
  <cp:lastPrinted>2016-01-06T08:00:00Z</cp:lastPrinted>
  <dcterms:modified xsi:type="dcterms:W3CDTF">2016-07-06T02:56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10T00:54:29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6-01-06T00:01:05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105809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1-06T00:01:07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5 Application for Demolition Permit dataset version</vt:lpwstr>
  </property>
  <property fmtid="{D5CDD505-2E9C-101B-9397-08002B2CF9AE}" pid="24" name="Objective-Version">
    <vt:lpwstr>23.0</vt:lpwstr>
  </property>
  <property fmtid="{D5CDD505-2E9C-101B-9397-08002B2CF9AE}" pid="25" name="Objective-VersionComment">
    <vt:lpwstr/>
  </property>
  <property fmtid="{D5CDD505-2E9C-101B-9397-08002B2CF9AE}" pid="26" name="Objective-VersionNumber">
    <vt:r8>24</vt:r8>
  </property>
  <property fmtid="{D5CDD505-2E9C-101B-9397-08002B2CF9AE}" pid="27" name="SynergySoftUID">
    <vt:lpwstr>K5A4F6180</vt:lpwstr>
  </property>
</Properties>
</file>