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2223"/>
        <w:gridCol w:w="2462"/>
      </w:tblGrid>
      <w:tr>
        <w:trPr>
          <w:trHeight w:val="567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Building Act 2011, section 50, 5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ERMIT AUTHORITY 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form is for the purposes of the </w:t>
      </w:r>
      <w:r>
        <w:rPr>
          <w:rFonts w:cs="Arial" w:ascii="Arial" w:hAnsi="Arial"/>
          <w:i/>
        </w:rPr>
        <w:t>Building Act 2011</w:t>
      </w:r>
      <w:r>
        <w:rPr>
          <w:rFonts w:cs="Arial" w:ascii="Arial" w:hAnsi="Arial"/>
        </w:rPr>
        <w:t xml:space="preserve">, section 50 and the </w:t>
      </w:r>
      <w:r>
        <w:rPr>
          <w:rFonts w:cs="Arial" w:ascii="Arial" w:hAnsi="Arial"/>
          <w:i/>
        </w:rPr>
        <w:t>Strata Titles Act 1985</w:t>
      </w:r>
      <w:r>
        <w:rPr>
          <w:rFonts w:cs="Arial" w:ascii="Arial" w:hAnsi="Arial"/>
        </w:rPr>
        <w:t>, section 5B(2)(b) and 8A(f)(ii).</w:t>
      </w:r>
    </w:p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158"/>
      </w:tblGrid>
      <w:tr>
        <w:trPr>
          <w:trHeight w:val="567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555"/>
        <w:gridCol w:w="1251"/>
        <w:gridCol w:w="1247"/>
        <w:gridCol w:w="975"/>
        <w:gridCol w:w="2043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itle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Lot(s) on survey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a plan number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being re-subdivided (if applicable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2"/>
        <w:gridCol w:w="607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details of build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(e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(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changes to build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(e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(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building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Additional information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723"/>
      </w:tblGrid>
      <w:tr>
        <w:trPr>
          <w:trHeight w:val="567" w:hRule="atLeast"/>
        </w:trPr>
        <w:tc>
          <w:tcPr>
            <w:tcW w:w="7481" w:type="dxa"/>
            <w:tcBorders>
              <w:bottom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Western Australian Planning Commission approval required?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rovide details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3_2664509033"/>
            <w:bookmarkStart w:id="1" w:name="__Fieldmark__23_266450903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4_2664509033"/>
            <w:bookmarkStart w:id="3" w:name="__Fieldmark__24_266450903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226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Owner details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building approval certificate strata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27"/>
        <w:gridCol w:w="1026"/>
        <w:gridCol w:w="833"/>
        <w:gridCol w:w="555"/>
        <w:gridCol w:w="1250"/>
        <w:gridCol w:w="2464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388"/>
        <w:gridCol w:w="1249"/>
        <w:gridCol w:w="2466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885"/>
        <w:gridCol w:w="1807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If you are authorised to sign on behalf of the owner, please provide your written legal authorisation with your application.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Applicant details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2"/>
        <w:gridCol w:w="971"/>
        <w:gridCol w:w="834"/>
        <w:gridCol w:w="554"/>
        <w:gridCol w:w="1251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388"/>
        <w:gridCol w:w="1249"/>
        <w:gridCol w:w="2466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85"/>
        <w:gridCol w:w="4270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Statement by applicant</w:t>
            </w:r>
          </w:p>
        </w:tc>
      </w:tr>
    </w:tbl>
    <w:p>
      <w:pPr>
        <w:pStyle w:val="NormalSchedule"/>
        <w:keepNext w:val="true"/>
        <w:keepLines/>
        <w:spacing w:before="120" w:after="120"/>
        <w:rPr/>
      </w:pPr>
      <w:r>
        <w:rPr>
          <w:rFonts w:cs="Arial" w:ascii="Arial" w:hAnsi="Arial"/>
        </w:rPr>
        <w:t>I understand that a building approval certificate strata cannot be granted unless: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709" w:leader="none"/>
        </w:tabs>
        <w:spacing w:before="120" w:after="120"/>
        <w:rPr/>
      </w:pPr>
      <w:r>
        <w:rPr>
          <w:rFonts w:cs="Arial" w:ascii="Arial" w:hAnsi="Arial"/>
        </w:rPr>
        <w:t>All the prescribed information is provided with this application, including a certificate of building compliance signed by a registered building surveyor.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70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section 58 of the </w:t>
      </w:r>
      <w:r>
        <w:rPr>
          <w:rFonts w:cs="Arial" w:ascii="Arial" w:hAnsi="Arial"/>
          <w:i/>
        </w:rPr>
        <w:t xml:space="preserve">Building Act 2011 </w:t>
      </w:r>
      <w:r>
        <w:rPr>
          <w:rFonts w:cs="Arial" w:ascii="Arial" w:hAnsi="Arial"/>
        </w:rPr>
        <w:t>and regulation 37 of the Building Regulations 2012 all relevant prescribed authorities have been obtained and have been or are being complied with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51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 evidence of compliance with approvals given.</w:t>
            </w:r>
          </w:p>
        </w:tc>
      </w:tr>
    </w:tbl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70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ach affected adjoining owner has given consent if a part of the building or incidental structure encroaches beyond the boundaries of the land on which the building or incidental structure is located.</w:t>
      </w:r>
    </w:p>
    <w:tbl>
      <w:tblPr>
        <w:tblW w:w="793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289"/>
        <w:gridCol w:w="2268"/>
      </w:tblGrid>
      <w:tr>
        <w:trPr>
          <w:trHeight w:val="345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Does the building or incidental structure encroach on other lan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68_2664509033"/>
            <w:bookmarkStart w:id="5" w:name="__Fieldmark__68_2664509033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69_2664509033"/>
            <w:bookmarkStart w:id="7" w:name="__Fieldmark__69_2664509033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51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has consent been obtaine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70_2664509033"/>
            <w:bookmarkStart w:id="9" w:name="__Fieldmark__70_2664509033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71_2664509033"/>
            <w:bookmarkStart w:id="11" w:name="__Fieldmark__71_2664509033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ach a copy of each consent obtained.</w:t>
            </w:r>
          </w:p>
        </w:tc>
      </w:tr>
    </w:tbl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709" w:leader="none"/>
        </w:tabs>
        <w:spacing w:before="120" w:after="120"/>
        <w:rPr/>
      </w:pPr>
      <w:r>
        <w:rPr>
          <w:rFonts w:cs="Arial" w:ascii="Arial" w:hAnsi="Arial"/>
        </w:rPr>
        <w:t>There is no current legal proceeding instituted by the permit authority or a local government for a breach or alleged breach of a written law relating to the building.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709" w:leader="none"/>
        </w:tabs>
        <w:spacing w:before="120" w:after="120"/>
        <w:rPr/>
      </w:pPr>
      <w:r>
        <w:rPr>
          <w:rFonts w:cs="Arial" w:ascii="Arial" w:hAnsi="Arial"/>
        </w:rPr>
        <w:t>Any building orders that have been made in relation to the building or incidental structure have been complied with.</w:t>
      </w:r>
    </w:p>
    <w:p>
      <w:pPr>
        <w:pStyle w:val="NormalSchedu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133"/>
        <w:gridCol w:w="2633"/>
      </w:tblGrid>
      <w:tr>
        <w:trPr>
          <w:trHeight w:val="567" w:hRule="atLeast"/>
        </w:trPr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 xml:space="preserve">Applicant’s </w:t>
              <w:br/>
              <w:t>signature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276" w:footer="37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5080</wp:posOffset>
              </wp:positionV>
              <wp:extent cx="697103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0.4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508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0.4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120" w:after="120"/>
      <w:ind w:right="-284" w:hanging="0"/>
      <w:textAlignment w:val="auto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87578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6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1.3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Trebuchet MS" w:hAnsi="Trebuchet MS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0" w:after="0"/>
      <w:ind w:right="-286" w:hanging="0"/>
      <w:textAlignment w:val="auto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22860</wp:posOffset>
              </wp:positionV>
              <wp:extent cx="672211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15pt;margin-top:1.8pt;width:529.2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15</w:t>
    </w:r>
  </w:p>
  <w:p>
    <w:pPr>
      <w:pStyle w:val="Normal"/>
      <w:overflowPunct w:val="true"/>
      <w:autoSpaceDE w:val="true"/>
      <w:spacing w:before="120" w:after="120"/>
      <w:textAlignment w:val="auto"/>
      <w:rPr>
        <w:rFonts w:ascii="Arial" w:hAnsi="Arial" w:cs="Arial"/>
      </w:rPr>
    </w:pPr>
    <w:r>
      <w:rPr>
        <w:rFonts w:cs="Arial" w:ascii="Arial" w:hAnsi="Arial"/>
        <w:sz w:val="40"/>
        <w:szCs w:val="40"/>
      </w:rPr>
      <w:t>Application for building approval certificate – strat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2:00Z</dcterms:created>
  <dc:creator>J Shaw</dc:creator>
  <dc:description/>
  <dc:language>en-US</dc:language>
  <cp:lastModifiedBy>Cherrie Campbell</cp:lastModifiedBy>
  <cp:lastPrinted>2015-08-19T11:19:00Z</cp:lastPrinted>
  <dcterms:modified xsi:type="dcterms:W3CDTF">2016-07-06T03:02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5-27T00:47:30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5-08-19T03:20:13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8706176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5-08-19T03:20:20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ata set versions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ata set versions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15 Application for Building Approval Certificate Strata dataset version</vt:lpwstr>
  </property>
  <property fmtid="{D5CDD505-2E9C-101B-9397-08002B2CF9AE}" pid="24" name="Objective-Version">
    <vt:lpwstr>19.0</vt:lpwstr>
  </property>
  <property fmtid="{D5CDD505-2E9C-101B-9397-08002B2CF9AE}" pid="25" name="Objective-VersionComment">
    <vt:lpwstr/>
  </property>
  <property fmtid="{D5CDD505-2E9C-101B-9397-08002B2CF9AE}" pid="26" name="Objective-VersionNumber">
    <vt:r8>20</vt:r8>
  </property>
  <property fmtid="{D5CDD505-2E9C-101B-9397-08002B2CF9AE}" pid="27" name="SynergySoftUID">
    <vt:lpwstr>K5A4F6180</vt:lpwstr>
  </property>
</Properties>
</file>